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numPr>
          <w:ilvl w:val="0"/>
          <w:numId w:val="0"/>
        </w:numPr>
        <w:spacing w:lineRule="auto" w:line="360"/>
        <w:ind w:right="640" w:hanging="0"/>
        <w:jc w:val="center"/>
        <w:outlineLvl w:val="0"/>
        <w:rPr/>
      </w:pPr>
      <w:r>
        <w:rPr>
          <w:rFonts w:cs="Bookman Old Style" w:ascii="Bookman Old Style" w:hAnsi="Bookman Old Style"/>
          <w:b/>
          <w:i/>
        </w:rPr>
        <w:t xml:space="preserve">FORMURZARZ  OFERTOWY -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Mleko i przetwory mleczn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ZCZEGÓŁOWE WYMAGANIA DOTYCZĄCE PRZEDMIOTU ZAMÓWIENIA -  MLEKO I PRZETWORY MLECZ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Default"/>
        <w:jc w:val="both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  <w:t>Zamawiający wymaga, aby wszystkie dostarczane mleko i przetwory mleczne w  klasie 1,  a w szczególności powinny być: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całe, </w:t>
      </w:r>
      <w:r>
        <w:rPr>
          <w:rFonts w:cs="Bookman Old Style" w:ascii="Bookman Old Style" w:hAnsi="Bookman Old Style"/>
          <w:b/>
          <w:i/>
        </w:rPr>
        <w:t>świeże z bieżącej produkcji, kraj pochodzenia POLSK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i/>
        </w:rPr>
        <w:t xml:space="preserve"> </w:t>
      </w:r>
      <w:r>
        <w:rPr>
          <w:rFonts w:cs="Bookman Old Style" w:ascii="Bookman Old Style" w:hAnsi="Bookman Old Style"/>
          <w:i/>
        </w:rPr>
        <w:t>z długim terminem przydatności do spożycia</w:t>
      </w:r>
      <w:r>
        <w:rPr>
          <w:rFonts w:cs="Bookman Old Style" w:ascii="Bookman Old Style" w:hAnsi="Bookman Old Style"/>
          <w:bCs/>
          <w:i/>
        </w:rPr>
        <w:t xml:space="preserve"> – w okresie zaplanowanej przez zamawiającego dostawy i zużyci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wolne od szkodników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zdrowe; nie dopuszcza się produktów zapleśniałych lub z objawami zepsucia, bez przebarwień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wolne od jakichkolwiek obcych zapachów lub smaków. </w:t>
      </w:r>
    </w:p>
    <w:p>
      <w:pPr>
        <w:pStyle w:val="ListParagraph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Cechy dyskwalifikujące przedmiot zamówienia: </w:t>
      </w:r>
      <w:r>
        <w:rPr>
          <w:rFonts w:cs="Bookman Old Style" w:ascii="Bookman Old Style" w:hAnsi="Bookman Old Style"/>
          <w:i/>
        </w:rPr>
        <w:t>towar zdeformowany, zgnieciony lub mechanicznie uszkodzony,   o obcym lub stęchłym zapachu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right="640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lości podane w tym załączniku są ilościami przybliżonymi i mogą ulec zmianie w zależności od menu i od ilości żywionych osób.</w:t>
      </w:r>
    </w:p>
    <w:tbl>
      <w:tblPr>
        <w:tblW w:w="15277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1134"/>
        <w:gridCol w:w="1559"/>
        <w:gridCol w:w="1134"/>
        <w:gridCol w:w="1276"/>
        <w:gridCol w:w="1417"/>
        <w:gridCol w:w="1843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ewidyw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(kol. 4 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kol. 6 x 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azwa wycenianego produ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Drożdż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66" w:hanging="0"/>
              <w:rPr/>
            </w:pPr>
            <w:r>
              <w:rPr>
                <w:rFonts w:eastAsia="Arial" w:cs="Bookman Old Style" w:ascii="Bookman Old Style" w:hAnsi="Bookman Old Style"/>
                <w:b/>
                <w:i/>
                <w:sz w:val="18"/>
                <w:szCs w:val="18"/>
              </w:rPr>
              <w:t xml:space="preserve">Jogurt naturalny -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bez dodatku substancji smakowych homogenizowany cukru, smak łagodny, czysty, charakterystyczny dla danego produktu ,bez obcych posmaków ,konsystencja jednolita, gęsta opakowanie jednostkowe- 450ml</w:t>
            </w:r>
          </w:p>
          <w:p>
            <w:pPr>
              <w:pStyle w:val="Normal"/>
              <w:rPr>
                <w:rFonts w:ascii="Bookman Old Style" w:hAnsi="Bookman Old Style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Jogurt owocowy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, różne smaki  BIO 140g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(mleko , owoce 13% , cukier trzcinowy, żywe kultury bakterii )  op. 14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Kefir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 (mleko, żywe kultury bakterii kefirowych) op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Masło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 g  82 % tłuszczu, bez dodatku oleju (op 200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Maślanka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( mleko, żywe kultury bakterii mlekowych) 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Mleko spożywcze 2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Mozzarella blok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- </w:t>
            </w:r>
            <w:r>
              <w:rPr>
                <w:rFonts w:cs="Arial" w:ascii="Bookman Old Style" w:hAnsi="Bookman Old Style"/>
                <w:i/>
                <w:sz w:val="18"/>
                <w:szCs w:val="18"/>
                <w:shd w:fill="FFFFFF" w:val="clear"/>
              </w:rPr>
              <w:t>mleko, sól, kultury bakter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Ser feta półtłusty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kostka 27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Ser żółty dojrzewający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, posiadający kultury bakterii. W 100 g produktu powinien zawierać 26 g tłuszczu w tym 17 g kwasów nasyconych: - edamsk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Ser żółty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(krojony w plastry) posiadający kultury bakterii. W 100 g produktu powinien zawierać 26 g tłuszczu w tym 17 g kwasów nasyconych: - gou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Śmietanka z mleka  30 %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 op.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Serek owocowy  lub waniliowy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(mleko śmietana , cukier, aromat waniliowy lub owoce nie mnie niż 2% , kultury bakterii mlekowych w 100 g produktu nie więcej jak 14 g cukru op. 1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Serek śmietankowy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(mleko pasteryzowane, śmietana ) - op.135g -15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Śmietana 18%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(op. kubek 400 g ) - śmietana pasteryzowana, homogenizowana z mleka, występujące kultury bakterii mlekowych, a zawartość soli powinna wynikać wyłącznie z naturalnie występującego sodu w mle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Twaróg półtłusty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(op. pergamin), zawierający mleko pasteryzowane, posiadający kultury bakterii mlekowych, w 100g produktu: tłuszcz 3,5 g, w tym kwasy tłuszczowe nasycone -2,3 g, węglowodany 4,50g w tym cukry 1,6 g, białko 17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Zakwas na żurek w płynie -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 xml:space="preserve">skład: mąka żytnia, drożdże, kwas chlebowy, konsystencja pół gęsta, opakowanie jednostkowe 0,50 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Wartość ogółe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80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Uwagi : proszę przy wycenie podać producenta 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  <w:t>W przypadku  oferowania artykułów równoważnych proszę o zaznaczenie tego w rubryce uwagi.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</w:r>
    </w:p>
    <w:p>
      <w:pPr>
        <w:pStyle w:val="Normal"/>
        <w:autoSpaceDE w:val="false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</w:r>
    </w:p>
    <w:p>
      <w:pPr>
        <w:pStyle w:val="Normal"/>
        <w:ind w:right="7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</w:t>
      </w:r>
      <w:r>
        <w:rPr>
          <w:rFonts w:cs="Bookman Old Style" w:ascii="Bookman Old Style" w:hAnsi="Bookman Old Style"/>
          <w:i/>
        </w:rPr>
        <w:t>..….............................................</w:t>
      </w:r>
    </w:p>
    <w:p>
      <w:pPr>
        <w:pStyle w:val="Tekstblokowy"/>
        <w:ind w:left="0" w:right="72" w:hanging="0"/>
        <w:jc w:val="lef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osoby upraw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2:00Z</dcterms:created>
  <dc:creator>PP37</dc:creator>
  <dc:description/>
  <cp:keywords/>
  <dc:language>en-US</dc:language>
  <cp:lastModifiedBy>Elżbieta Krzyśko</cp:lastModifiedBy>
  <cp:lastPrinted>2022-11-09T10:14:00Z</cp:lastPrinted>
  <dcterms:modified xsi:type="dcterms:W3CDTF">2024-10-07T13:31:00Z</dcterms:modified>
  <cp:revision>4</cp:revision>
  <dc:subject/>
  <dc:title/>
</cp:coreProperties>
</file>